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NCELLATION LETTER FOR VENDOR</w:t>
      </w:r>
    </w:p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(ON IMPORTER’S LETTERHEAD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right="6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__________________________</w:t>
      </w:r>
    </w:p>
    <w:p>
      <w:pPr>
        <w:pStyle w:val="Normal"/>
        <w:spacing w:lineRule="auto" w:line="360"/>
        <w:ind w:right="6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:</w:t>
        <w:tab/>
        <w:t xml:space="preserve">__________________________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6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:</w:t>
        <w:tab/>
        <w:t>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6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lease be advised that effective the date noted above, we are changing our customs clearances to B I Logistics Services Inc. (“BILSI”) Located at 4050A Sladeview Cr., Mississauga, Ontario, L5L 5Y5. Telephone number 905-606-2222 ext 277, Fax number 905-606-2250, E-mail brokerage@BILSI.com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fore, please do not forward any documents for new shipments to our old Customs Broker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___________________,</w:t>
      </w:r>
      <w:r>
        <w:rPr>
          <w:rFonts w:cs="Arial" w:ascii="Arial" w:hAnsi="Arial"/>
          <w:sz w:val="22"/>
          <w:szCs w:val="22"/>
        </w:rPr>
        <w:t xml:space="preserve"> please forward all documents for shipments to our new Customs Broker, BILSI as of the date noted abo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 wish to take this opportunity to thank you for cooperation during our transi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tru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09:00Z</dcterms:created>
  <dc:creator>dabela</dc:creator>
  <dc:description/>
  <cp:keywords/>
  <dc:language>en-US</dc:language>
  <cp:lastModifiedBy>Michael Beler</cp:lastModifiedBy>
  <dcterms:modified xsi:type="dcterms:W3CDTF">2010-01-13T17:16:00Z</dcterms:modified>
  <cp:revision>3</cp:revision>
  <dc:subject/>
  <dc:title>CANCELLATION LETTER FOR BROKER</dc:title>
</cp:coreProperties>
</file>